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ego Przedszkola nr 8 w Żyrardowi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Na podstawie  art. 40, ust. 1, art.43 ust.2 ustawy z dnia 7 września 1991r. o systemie oświaty(t.j. Dz. U. z 2004 r. Nr 256, poz. 2572 ze  zm.) wprowadza się uchwałą Rady Pedagogicznej z dnia ........................... niniejszy regulamin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W skład Rady Pedagogicznej wchodzą wszyscy nauczyciele zatrudnieni w Przedszkolu W zebraniach Rady Pedagogicznej mogą także  brać udział z głosem doradczym osoby zapraszane przez jej przewodniczącego za zgodą lub na wniosek Rady Pedagogicznej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xtBody"/>
        <w:rPr/>
      </w:pPr>
      <w:r>
        <w:rPr>
          <w:sz w:val="28"/>
          <w:szCs w:val="28"/>
        </w:rPr>
        <w:t>Rada Pedagogiczna wykonuje swoje zadania i realizuje swoje uprawnienia na zebraniach plenarnych  i poprzez działania komisji i zespołów zadaniowych. Komisje i zespoły mają charakter  opiniująco – doradcz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Rada Pedagogiczna działa na posiedzeniach  i za pomocą swoich organ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rganami Rady są: przewodniczący i komisje, jeśli je utworzo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Rada pedagogiczna może powołać ze swego składu zespoły problemowo – zadaniowe w zależności od potrze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racą zespołów kierują ich przewodniczą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rzewodniczącego zespołu powołuje Dyrektor Przedszkola na wniosek członków zespoł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Zebrania Rady Pedagogicznej  i jej komisji odbywają się w czasie wolnym od zajęć dydakty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czestniczenie w pracach Rady Pedagogicznej jest obowiązkiem każdego członka tego organu. O nieobecności na posiedzeniu  członek Rady Pedagogicznej jest zobowiązany powiadomić przewodniczącego i przedstawić odpowiednie usprawiedli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Członkowie Rady Pedagogicznej mają prawo do wypowiadania własnej opinii na każdy omawiany tem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chwały podjęte przez Radę Pedagogiczną obowiązują wszystkich jej członków, niezależnie od indywidualnych opin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uczyciele są zobowiązani do utrzymania w tajemnicy spraw, które w jakikolwiek sposób mogą naruszać dobro osobiste uczniów lub ich rodziców, nauczycieli czy innych pracowników szkoły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5</w:t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Pedagogiczna opiniuje w szczególności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Organizację pracy Przedszkola, w tym zwłaszcza tygodniowy rozkład zaję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kcyjnych i poza lekcyjnyc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Projekt planu finansowego Przedszkol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Wnioski Dyrektora o przyznanie nauczycielom odznaczeń, nagród i innych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różnie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Propozycje Dyrektora Przedszkola w sprawach przydziału nauczycielom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ałych prac i zajęć w ramach wynagrodzenia zasadniczego oraz dodatkowo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łatnych zajęć dydaktycznych, wychowawczych i opiekuńczych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da pedagogiczna wyraża swoje opinie i stanowiska   zawsze w formie  uchwał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Zebrania rady pedagogicznej  zwoływane są  przez przewodniczącego </w:t>
      </w:r>
      <w:r>
        <w:rPr>
          <w:iCs/>
          <w:sz w:val="28"/>
          <w:szCs w:val="28"/>
        </w:rPr>
        <w:t xml:space="preserve"> poprzez ogłoszenie na tablicy ogłoszeń, </w:t>
      </w:r>
      <w:r>
        <w:rPr>
          <w:sz w:val="28"/>
          <w:szCs w:val="28"/>
        </w:rPr>
        <w:t>co najmniej na 5 dni przed datą posiedzenia wraz z podaniem godziny rozpoczęcia, miejsca oraz projektu porządku obr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przypadkach nadzwyczajnych można zebranie zwołać z krótszym terminem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owane zebranie powinno być odpowiednio przygotowane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8"/>
          <w:szCs w:val="28"/>
        </w:rPr>
        <w:t>Do kompetencji stanowiących Rady Pedagogicznej należy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Zatwierdzanie planów pracy Przedszk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odejmowanie uchwał w sprawie wyboru podręczników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Podejmowanie uchwał w sprawie innowacji i eksperymentów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dagogiczny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Ustalanie organizacji doskonalenia zawodowego nauczycieli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5. P</w:t>
      </w:r>
      <w:r>
        <w:rPr>
          <w:sz w:val="28"/>
          <w:szCs w:val="28"/>
        </w:rPr>
        <w:t>odejmowanie uchwał w sprawach skreślenia z listy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Uchwały Rady Pedagogicznej zapadają zwykłą większością głosów w obecności co najmniej  połowy członków ra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uchwały podejmowane są w głosowaniu </w:t>
      </w:r>
      <w:r>
        <w:rPr>
          <w:bCs/>
          <w:sz w:val="28"/>
          <w:szCs w:val="28"/>
        </w:rPr>
        <w:t>jawnym;</w:t>
      </w:r>
      <w:r>
        <w:rPr>
          <w:b/>
          <w:bCs/>
          <w:sz w:val="28"/>
          <w:szCs w:val="28"/>
        </w:rPr>
        <w:t xml:space="preserve"> c</w:t>
      </w:r>
      <w:r>
        <w:rPr>
          <w:sz w:val="28"/>
          <w:szCs w:val="28"/>
        </w:rPr>
        <w:t xml:space="preserve">złonkowie rady głosują poprzez podniesienie ręk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głosowanie </w:t>
      </w:r>
      <w:r>
        <w:rPr>
          <w:bCs/>
          <w:sz w:val="28"/>
          <w:szCs w:val="28"/>
        </w:rPr>
        <w:t>tajne</w:t>
      </w:r>
      <w:r>
        <w:rPr>
          <w:sz w:val="28"/>
          <w:szCs w:val="28"/>
        </w:rPr>
        <w:t xml:space="preserve"> dotyczy uchwał odnoszących się do obsady stanowisk kierowniczych w szkole oraz delegowania przedstawicieli rady do składu komisji konkursowej wyłaniającej kandydata na stanowisko dyrektora szkoł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by przeprowadzić tajne głosowanie, rada wybiera każdorazowo trzyosobową komisję skrutacyj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y uchwały w formie odrębnego dokumentu przygotow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lub upoważniony przez przewodniczącego członek rady albo specjalnie powołana do tego celu komis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projektów uchwał, które dotyczą dyrektora tylko specjalnie do tego celu powołana uchwałą rady, komis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 powinna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ytuł uchwały (numer uchwały, organ, który ją wydał, datę podjęcia                  i określenie przedmiotu uchwał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stawę praw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lejne paragrafy – tekst uchwały, załączni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 przewodniczącego rady pedagogi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Cs/>
          <w:sz w:val="28"/>
          <w:szCs w:val="28"/>
        </w:rPr>
        <w:t xml:space="preserve">1. </w:t>
        <w:tab/>
        <w:t>Zebrania plenarne rady pedagogicznej są organizowane przed rozpoczęciem roku szkolnego, w każdym semestrze w związku z zatwierdzeniem wyników klasyfikowania          i promowani uczniów, po zakończeniu rocznych zajęć szkolnych oraz w miarę bieżących potrzeb.</w:t>
      </w:r>
    </w:p>
    <w:p>
      <w:pPr>
        <w:pStyle w:val="TextBody"/>
        <w:ind w:left="705" w:hanging="705"/>
        <w:rPr/>
      </w:pPr>
      <w:r>
        <w:rPr>
          <w:sz w:val="28"/>
          <w:szCs w:val="28"/>
        </w:rPr>
        <w:t>2.</w:t>
        <w:tab/>
        <w:t>Zebrania rady pedagogicznej mogą być organizowane na wniosek organu sprawującego nadzór pedagogiczny, z inicjatywy przewodniczącego rady szkoły, organu prowadzącego albo 1/3  członków rady pedagogicznej (wniosek powinien zostać zgłoszony pisemnie oraz zawierać spis spraw wymagających rozpatrzenia przez radę pedagogiczną oraz pożądany termin jego przeprowadzenia, z podpisami członków) oraz z inicjatywy przewodniczącego rad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TextBody"/>
        <w:rPr/>
      </w:pPr>
      <w:r>
        <w:rPr>
          <w:sz w:val="28"/>
          <w:szCs w:val="28"/>
        </w:rPr>
        <w:t>1.</w:t>
        <w:tab/>
        <w:t xml:space="preserve"> Przyjmuje się następujący ramowy porządek zebrań: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lenie liczby członków rady obecnych na posiedzeniu, ustalenie quoru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 porządku zebr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ółu z poprzedniego zebrania,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bór komisji lub zespołów pomocniczych, jeżeli zachodzi taka potrzeba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realizacja porządku zebrania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 różne, wolne głosy, dyskusja,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porządkowanie wniosków i głosów .</w:t>
      </w:r>
    </w:p>
    <w:p>
      <w:pPr>
        <w:pStyle w:val="TextBody"/>
        <w:ind w:left="435" w:hanging="435"/>
        <w:rPr/>
      </w:pPr>
      <w:r>
        <w:rPr>
          <w:sz w:val="28"/>
          <w:szCs w:val="28"/>
        </w:rPr>
        <w:t xml:space="preserve">2. </w:t>
        <w:tab/>
        <w:t>Zebrania rady pedagogicznej są protokołowane w księdze protokołów  Rady Pedagogicznej. Posiedzenia  protokołuje członek Rady wskazany przez Dyrektora. Protokołowanie zebrań Rady Pedagogicznej traktowane jest jako przydział stałego zajęcia w ramach wynagrodzenia zasadniczego nauczyciela. Protokół jest podpisywany przez przewodniczącego oraz protokolanta rad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Protokół z zebrania rady pedagogicznej zawier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9" w:leader="none"/>
        </w:tabs>
        <w:rPr>
          <w:sz w:val="28"/>
          <w:szCs w:val="28"/>
        </w:rPr>
      </w:pPr>
      <w:r>
        <w:rPr>
          <w:sz w:val="28"/>
          <w:szCs w:val="28"/>
        </w:rPr>
        <w:t>numer i datę zebrania,  numery podjętych uchwa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9" w:leader="none"/>
        </w:tabs>
        <w:rPr>
          <w:sz w:val="28"/>
          <w:szCs w:val="28"/>
        </w:rPr>
      </w:pPr>
      <w:r>
        <w:rPr>
          <w:sz w:val="28"/>
          <w:szCs w:val="28"/>
        </w:rPr>
        <w:t>listę obecności członków rady pedagogiczn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wierdzenie prawomocności posiedzenia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9" w:leader="none"/>
        </w:tabs>
        <w:rPr>
          <w:sz w:val="28"/>
          <w:szCs w:val="28"/>
        </w:rPr>
      </w:pPr>
      <w:r>
        <w:rPr>
          <w:sz w:val="28"/>
          <w:szCs w:val="28"/>
        </w:rPr>
        <w:t>przyjęty porządek zebr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9" w:leader="none"/>
        </w:tabs>
        <w:rPr>
          <w:sz w:val="28"/>
          <w:szCs w:val="28"/>
        </w:rPr>
      </w:pPr>
      <w:r>
        <w:rPr>
          <w:sz w:val="28"/>
          <w:szCs w:val="28"/>
        </w:rPr>
        <w:t>przyjęcie protokołu z poprzedniego zebrania rady pedagogiczn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przebieg zebrania, streszczenie wystąpień i dyskusji oraz zgłoszonych                               i uchwalonych wniosk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9" w:leader="none"/>
        </w:tabs>
        <w:rPr>
          <w:sz w:val="28"/>
          <w:szCs w:val="28"/>
        </w:rPr>
      </w:pPr>
      <w:r>
        <w:rPr>
          <w:sz w:val="28"/>
          <w:szCs w:val="28"/>
        </w:rPr>
        <w:t>numery podjętych uchwa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09" w:leader="none"/>
        </w:tabs>
        <w:rPr>
          <w:sz w:val="28"/>
          <w:szCs w:val="28"/>
        </w:rPr>
      </w:pPr>
      <w:r>
        <w:rPr>
          <w:sz w:val="28"/>
          <w:szCs w:val="28"/>
        </w:rPr>
        <w:t>podpisy przewodniczącego i protokolan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Zebrania   Rady Pedagogicznej  numeruje się cyframi arabskimi  z początkiem każdego roku szkolnego ( np. 1/2006/2007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rotokół przygotowywany jest w terminie nie dłuższym niż  7 dni od daty zebr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rotokół udostępnia się poprzez wyłożenie w kancelarii szkoły członkom rady pedagogicznej  w terminie 7 dni od daty zebr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Każdy członek Rady Pedagogicznej ma prawo zgłosić uwagi i wnioski do treści protokołu na piśm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sięgę protokołów Rady Pedagogicznej wraz z jej podstawowymi dokumentami przechowuje się w kancelarii Przedszkola i udostępnia upoważnionym osobom w budynku Przedszkola. Księga protokołów nie może być wynoszona poza budynek Przedszkola</w:t>
      </w:r>
    </w:p>
    <w:p>
      <w:pPr>
        <w:pStyle w:val="TextBody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treści regulaminu dokonuje się na wniosek członka rady poprzez głosowanie, zgodnie z trybem ustalonym w regulaminie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ulamin wchodzi w życie z dniem uchwale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Podpis Przewodniczącego  Rady Pedagogiczn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4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mic Sans MS" w:hAnsi="Comic Sans MS" w:cs="Comic Sans MS"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22:00Z</dcterms:created>
  <dc:creator>Kiełczewski</dc:creator>
  <dc:description/>
  <cp:keywords/>
  <dc:language>en-US</dc:language>
  <cp:lastModifiedBy>Kiełczewski</cp:lastModifiedBy>
  <dcterms:modified xsi:type="dcterms:W3CDTF">2008-06-28T20:02:00Z</dcterms:modified>
  <cp:revision>3</cp:revision>
  <dc:subject/>
  <dc:title>REGULAMIN </dc:title>
</cp:coreProperties>
</file>